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00" w:before="240" w:after="120"/>
        <w:jc w:val="center"/>
        <w:rPr>
          <w:sz w:val="10"/>
          <w:szCs w:val="10"/>
        </w:rPr>
      </w:pPr>
      <w:r>
        <w:rPr>
          <w:rFonts w:cs="Cambria" w:ascii="Cambria" w:hAnsi="Cambria"/>
          <w:b/>
          <w:bCs/>
          <w:i w:val="false"/>
          <w:caps w:val="false"/>
          <w:smallCaps w:val="false"/>
          <w:color w:val="800000"/>
          <w:spacing w:val="0"/>
          <w:sz w:val="36"/>
          <w:szCs w:val="36"/>
        </w:rPr>
        <w:t>African Charter on the Rights and Welfare of the Child</w:t>
      </w:r>
    </w:p>
    <w:p>
      <w:pPr>
        <w:pStyle w:val="TextBody"/>
        <w:tabs>
          <w:tab w:val="clear" w:pos="709"/>
          <w:tab w:val="left" w:pos="675" w:leader="none"/>
          <w:tab w:val="left" w:pos="720" w:leader="none"/>
        </w:tabs>
        <w:spacing w:lineRule="atLeast" w:line="100"/>
        <w:jc w:val="both"/>
        <w:rPr>
          <w:sz w:val="10"/>
          <w:szCs w:val="10"/>
        </w:rPr>
      </w:pPr>
      <w:r>
        <w:rPr>
          <w:sz w:val="10"/>
          <w:szCs w:val="10"/>
        </w:rPr>
      </w:r>
    </w:p>
    <w:p>
      <w:pPr>
        <w:pStyle w:val="TextBody"/>
        <w:tabs>
          <w:tab w:val="clear" w:pos="709"/>
          <w:tab w:val="left" w:pos="675" w:leader="none"/>
          <w:tab w:val="left" w:pos="720" w:leader="none"/>
        </w:tabs>
        <w:spacing w:lineRule="atLeast" w:line="100"/>
        <w:jc w:val="both"/>
        <w:rPr/>
      </w:pPr>
      <w:r>
        <w:rPr>
          <w:rFonts w:eastAsia="Calibri" w:cs="Calibri" w:ascii="Calibri" w:hAnsi="Calibri"/>
          <w:b w:val="false"/>
          <w:bCs w:val="false"/>
          <w:i w:val="false"/>
          <w:iCs w:val="false"/>
          <w:caps w:val="false"/>
          <w:smallCaps w:val="false"/>
          <w:color w:val="000000"/>
          <w:spacing w:val="0"/>
          <w:sz w:val="24"/>
          <w:szCs w:val="24"/>
        </w:rPr>
        <w:t xml:space="preserve"> </w:t>
      </w:r>
      <w:r>
        <w:rPr>
          <w:rFonts w:cs="Calibri" w:ascii="Calibri" w:hAnsi="Calibri"/>
          <w:b w:val="false"/>
          <w:bCs w:val="false"/>
          <w:i w:val="false"/>
          <w:iCs w:val="false"/>
          <w:caps w:val="false"/>
          <w:smallCaps w:val="false"/>
          <w:color w:val="000000"/>
          <w:spacing w:val="0"/>
          <w:sz w:val="24"/>
          <w:szCs w:val="24"/>
        </w:rPr>
        <w:t>1990, entered into force Nov. 29, 1999.</w:t>
      </w:r>
    </w:p>
    <w:p>
      <w:pPr>
        <w:pStyle w:val="TextBody"/>
        <w:tabs>
          <w:tab w:val="clear" w:pos="709"/>
          <w:tab w:val="left" w:pos="675" w:leader="none"/>
          <w:tab w:val="left" w:pos="720"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br/>
      </w:r>
      <w:r>
        <w:rPr>
          <w:rFonts w:cs="Cambria" w:ascii="Cambria" w:hAnsi="Cambria"/>
          <w:b/>
          <w:i w:val="false"/>
          <w:caps w:val="false"/>
          <w:smallCaps w:val="false"/>
          <w:color w:val="004586"/>
          <w:spacing w:val="0"/>
          <w:sz w:val="27"/>
          <w:szCs w:val="27"/>
        </w:rPr>
        <w:t>PREAMBLE</w:t>
      </w:r>
    </w:p>
    <w:p>
      <w:pPr>
        <w:pStyle w:val="TextBody"/>
        <w:tabs>
          <w:tab w:val="clear" w:pos="709"/>
          <w:tab w:val="left" w:pos="675" w:leader="none"/>
          <w:tab w:val="left" w:pos="720"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b/>
        <w:t xml:space="preserve">The African Member States of the Organization of African Unity, Parties to the present </w:t>
        <w:tab/>
        <w:t>Charter entitled 'African Charter on the Rights and Welfare of the Child',</w:t>
      </w:r>
    </w:p>
    <w:p>
      <w:pPr>
        <w:pStyle w:val="TextBody"/>
        <w:tabs>
          <w:tab w:val="clear" w:pos="709"/>
          <w:tab w:val="left" w:pos="675" w:leader="none"/>
          <w:tab w:val="left" w:pos="720"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b/>
        <w:t xml:space="preserve">CONSIDERING that the Charter of the Organization of African Unity recognizes the </w:t>
        <w:tab/>
        <w:t xml:space="preserve">paramountcy of Human Rights and the African Charter on Human and People's Rights </w:t>
        <w:tab/>
        <w:t xml:space="preserve">proclaimed and agreed that everyone is entitled to all the rights and freedoms recognized </w:t>
        <w:tab/>
        <w:t xml:space="preserve">and guaranteed therein, without distinction of any kind such as race, ethnic group, colour. </w:t>
        <w:tab/>
        <w:t xml:space="preserve">sex, language, religion, political or any other opinion, national and social origin, fortune, </w:t>
        <w:tab/>
        <w:t>birth or other status,</w:t>
      </w:r>
    </w:p>
    <w:p>
      <w:pPr>
        <w:pStyle w:val="TextBody"/>
        <w:tabs>
          <w:tab w:val="clear" w:pos="709"/>
          <w:tab w:val="left" w:pos="675" w:leader="none"/>
          <w:tab w:val="left" w:pos="720"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b/>
        <w:t xml:space="preserve">RECALLING the Declaration on the Rights and WeLfare of the African Child (AHG/ST.4 Rev.l) </w:t>
        <w:tab/>
        <w:t xml:space="preserve">adopted by the Assembly of Heads of State and Government of the Organization of African </w:t>
        <w:tab/>
        <w:t xml:space="preserve">Unity, at its Sixteenth Ordinary Session in Monrovia, Liberia. from 17 to 20 July 1979, </w:t>
        <w:tab/>
        <w:t xml:space="preserve">recognized the need to take appropriate measures to promote and protect the rights and </w:t>
        <w:tab/>
        <w:t>welfare of the African Child,</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NOTING WITH CONCERN that the situation of most African children, remains critical due to the unique factors of their socio-economic, cultural, traditional and developmental circumstances, natural disasters, armed conflicts, exploitation and hunger, and on account of the child's physical and mental immaturity he/she needs special safeguards and car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OGNIZING that the child occupies a unique and privileged position in the African society and that for the full and harmonious development of his personality. the child should grow up in a family environment in an atmosphere of happiness, love and understanding,</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OGNIZING that the child, due to the needs of his physical and mental development requires particular care with regard to health, physical, mental, moral and social development. and requires legal protection in conditions of freedom, dignity and security,</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AKING INTO CONSIDERATION the virtues of their cultural heritage, historical background and the values of the African civilization which should inspire and characterize their reflection on the concept of the rights and welfare of the child,</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at the promotion and protection of the rights and welfare of the child also implies the performance of duties on the part of everyon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AFFIRMING ADHERENCE Lo the principles of the rights and welfare of the child contained in the declaration, conventions and other instruments of the Organization of African Unity and in the United Nations and in particular the United Nations Convention on the Rights of the Child; and the OAU Heads of State and Government's Declaration on the Rights and Welfare of the African Child.</w:t>
      </w:r>
    </w:p>
    <w:p>
      <w:pPr>
        <w:pStyle w:val="TextBody"/>
        <w:spacing w:lineRule="atLeast" w:line="100"/>
        <w:ind w:left="0" w:right="0" w:hanging="0"/>
        <w:jc w:val="both"/>
        <w:rPr>
          <w:rFonts w:ascii="Cambria" w:hAnsi="Cambria" w:cs="Cambria"/>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HAVE AGREED AS FOLLOWS:</w:t>
      </w:r>
    </w:p>
    <w:p>
      <w:pPr>
        <w:pStyle w:val="TextBody"/>
        <w:tabs>
          <w:tab w:val="clear" w:pos="709"/>
          <w:tab w:val="left" w:pos="675" w:leader="none"/>
        </w:tabs>
        <w:spacing w:lineRule="atLeast" w:line="100"/>
        <w:jc w:val="center"/>
        <w:rPr>
          <w:rFonts w:ascii="Cambria" w:hAnsi="Cambria" w:cs="Cambria"/>
          <w:b/>
          <w:b/>
          <w:i w:val="false"/>
          <w:i w:val="false"/>
          <w:caps w:val="false"/>
          <w:smallCaps w:val="false"/>
          <w:color w:val="000000"/>
          <w:spacing w:val="0"/>
          <w:sz w:val="27"/>
          <w:szCs w:val="27"/>
        </w:rPr>
      </w:pPr>
      <w:r>
        <w:rPr>
          <w:rFonts w:cs="Cambria" w:ascii="Cambria" w:hAnsi="Cambria"/>
          <w:b/>
          <w:i w:val="false"/>
          <w:caps w:val="false"/>
          <w:smallCaps w:val="false"/>
          <w:color w:val="000000"/>
          <w:spacing w:val="0"/>
          <w:sz w:val="27"/>
          <w:szCs w:val="27"/>
        </w:rPr>
      </w:r>
    </w:p>
    <w:p>
      <w:pPr>
        <w:pStyle w:val="TextBody"/>
        <w:tabs>
          <w:tab w:val="clear" w:pos="709"/>
          <w:tab w:val="left" w:pos="675" w:leader="none"/>
        </w:tabs>
        <w:spacing w:lineRule="atLeast" w:line="100"/>
        <w:jc w:val="center"/>
        <w:rPr>
          <w:rFonts w:ascii="Cambria" w:hAnsi="Cambria" w:cs="Cambria"/>
          <w:b/>
          <w:b/>
          <w:i w:val="false"/>
          <w:i w:val="false"/>
          <w:caps w:val="false"/>
          <w:smallCaps w:val="false"/>
          <w:color w:val="004586"/>
          <w:spacing w:val="0"/>
          <w:sz w:val="27"/>
          <w:szCs w:val="27"/>
        </w:rPr>
      </w:pPr>
      <w:r>
        <w:rPr>
          <w:rFonts w:cs="Cambria" w:ascii="Cambria" w:hAnsi="Cambria"/>
          <w:b/>
          <w:i w:val="false"/>
          <w:caps w:val="false"/>
          <w:smallCaps w:val="false"/>
          <w:color w:val="000000"/>
          <w:spacing w:val="0"/>
          <w:sz w:val="27"/>
          <w:szCs w:val="27"/>
        </w:rPr>
        <w:t>PART 1: RIGHTS AND DUTIES</w:t>
      </w:r>
    </w:p>
    <w:p>
      <w:pPr>
        <w:pStyle w:val="TextBody"/>
        <w:tabs>
          <w:tab w:val="clear" w:pos="709"/>
          <w:tab w:val="left" w:pos="675" w:leader="none"/>
        </w:tabs>
        <w:spacing w:lineRule="atLeast" w:line="100"/>
        <w:jc w:val="both"/>
        <w:rPr>
          <w:rFonts w:ascii="Cambria" w:hAnsi="Cambria" w:cs="Cambria"/>
          <w:b/>
          <w:b/>
          <w:i w:val="false"/>
          <w:i w:val="false"/>
          <w:caps w:val="false"/>
          <w:smallCaps w:val="false"/>
          <w:color w:val="004586"/>
          <w:spacing w:val="0"/>
          <w:sz w:val="27"/>
          <w:szCs w:val="27"/>
        </w:rPr>
      </w:pPr>
      <w:r>
        <w:rPr>
          <w:rFonts w:cs="Cambria" w:ascii="Cambria" w:hAnsi="Cambria"/>
          <w:b/>
          <w:i w:val="false"/>
          <w:caps w:val="false"/>
          <w:smallCaps w:val="false"/>
          <w:color w:val="004586"/>
          <w:spacing w:val="0"/>
          <w:sz w:val="27"/>
          <w:szCs w:val="27"/>
        </w:rPr>
        <w:t>CHAPTER ONE: RIGHTS AND WELFARE OF THE CHILD</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 Obligation of States Partie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Member States of the Organization of African Unity Parties to the present Charter shall recognize the rights, freedoms and duties enshrined in this Charter and shall undertake to the necessary steps, in accordance with their Constitutional processes and with the provisions of the present Charter, to adopt such legislative or other measures as may be necessary to give effect to the provisions of this Charter.</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Nothing in this Charter shall affect any provisions that are more conductive to the realization of the rights and welfare of the child contained in the law of a State Party or in any other international Convention or agreement in force in that State.</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Any custom, tradition, cultural or religious practice that is inconsistent with the rights, duties and obligations contained in the present Charter shall to the extent of such inconsistency be discouraged.</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 Definition of a Child</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For tile purposes of this Charter. a child means every human being below the age of 18 year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 Non-Discrimination</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very child shall be entitled to the enjoyment of the rights and freedoms recognized and guaranteed in this Charter irrespective of the child's or his/her parents' or legal guardians' race, ethnic group, colour, sex, language, religion, political or other opinion, national and social origin, fortune, birth or other statu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4: Best Interests of the Child</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In all actions concerning the child undertaken by any person or authority the best interests of the child shall be the primary consideration.</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In all judicial or administrative proceedings affecting a child who is capable of communicating his/her own views, and opportunity shall be provided for the views of the child to be heard either directly or through an impartial representative as a party to the proceedings. and those views shall be taken into consideration by the relevant authority in accordance with the provisions of appropriate law.</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5: Survival and Development</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very child has an inherent right to life. This right shall be protected by law.</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to the present Charter shall ensure, to the maximum extent possible, the survival, protection and development of the child.</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Death sentence shall not be pronounced for crimes committed by children.</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6: Name and Nationality</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very child shall have the right from his birth no a nam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very child shall be registered immediately after birth.</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Every child has the right to acquire a nationality.</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States Parties to the present Charter shall undertake to ensure that their Constitutional legislation recognize the principles according to which a child shall acquire the nationality of the State in the territory of which he has been born if, at the time of the child's birth. he is not granted nationality by any other State in accordance with its law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7: Freedom of Expression</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very child who is capable of communicating his or her own views shall be assured the rights to express his opinions freely in all matters and to disseminate his opinions subject to such restrictions as are prescribed by law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8: Freedom of Association</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very child shall have the right to free association and freedom of peaceful assembly in conformity with the law.</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9: Freedom of Thought, Conscience and Religio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very child shall have the right to freedom of thought conscience and religio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Parents. and where applicable, legal guardians shall have a duty to provide guidance and direction in the exercise of these rights having regard to the evolving capacities, and best interests of the child.</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States Parties shall respect the duty of parents and where applicable, legal guardians to provide guidance and direction in the enjoyment of these rights subject to the national laws and policie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0: Protection of Privacy</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No child shall be subject to arbitrary or unlawful interference with his privacy, family home or correspondence, or to the attacks upon his honour or reputation, provided that parents or legal guardians shall have the right to exercise reasonable supervision over the conduct of their children. The child has the right to the protection of the law against such interference or attack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1: Educatio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very child shall have the right to an educatio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education of the child shall be directed to:</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promotion and development of the child's personality, talents and mental and physical abilities to their fullest potential;</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fostering respect for human rights and fundamental freedoms with particular reference to those set out in the provisions of various African instruments on human and peoples' rights and international human rights declarations and convention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he preservation and strengthening of positive African morals, traditional values and culture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he preparation of the child for responsible life in a free society, in the spirit of understanding tolerance, dialogue, mutual respect and friendship among all peoples ethnic, tribal and religious group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he preservation of national independence and territorial integrity;</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the promotion and achievements of African Unity and Solidarity;</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 the development of respect for the environment and natural resource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h) the promotion of the child's understanding of primary health car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States Parties to the present Charter shall take all appropriate measures with a view to achieving the full realization of this right and shall in particular:</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provide free and compulsory basic education:</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ncourage the development of secondary education in its different forms and to progressively make it free and accessible to all;</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make the higher education accessible to all on the basis of capacity and ability by every appropriate mean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ake measures to encourage regular attendance at schools and the reduction of drop-out rate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ake special measures in respect of female, gifted and disadvantaged children, to ensure equal access to education for all sections of the community.</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States Parties to the present Charter shall respect the rights and duties of parents, and where applicable, of legal guardians to choose for their children's schools, other than those established by public authorities, which conform to such minimum standards may be approved by the State, to ensure the religious and moral education of the child in a manner with the evolving capacities of the child.</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States Parties to the present Charter shall take all appropriate measures to ensure that a child who is subjected to schools or parental discipline shall be treated with humanity and with respect for the inherent dignity of the child and in conformity with the present Charter.</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 States Parties to the present Charter shall have all appropriate measures to ensure that children who become pregnant before completing their education shall have an opportunity to continue with their education on the basis of their individual ability.</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7. No part of this Article shall be construed as to interfere with the liberty of individuals and bodies to establish and direct educational institutions subject to the observance of the principles set out in paragraph I of this Article and the requirement teal the education given in such institutions shall conform to such minimum standards as may be laid down by the States .</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2: Leisure, Recreation and Cultural Activitie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recognize the right of the child to rest and leisure, to engage in play and recreational activities appropriate to the age of the child and to participate freely in cultural life and the arts.</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States Parties shall respect and promote the right of the child to fully participate in cultural and artistic life and shall encourage the provision of appropriate and equal opportunities for cultural, artistic, recreational and leisure activity.</w:t>
      </w:r>
    </w:p>
    <w:p>
      <w:pPr>
        <w:pStyle w:val="TextBody"/>
        <w:tabs>
          <w:tab w:val="clear" w:pos="709"/>
          <w:tab w:val="left" w:pos="675" w:leader="none"/>
        </w:tabs>
        <w:spacing w:lineRule="atLeast" w:line="100"/>
        <w:jc w:val="both"/>
        <w:rPr>
          <w:rFonts w:ascii="Cambria" w:hAnsi="Cambria" w:cs="Cambria"/>
          <w:b/>
          <w:b/>
          <w:i w:val="false"/>
          <w:i w:val="false"/>
          <w:caps w:val="false"/>
          <w:smallCaps w:val="false"/>
          <w:color w:val="004586"/>
          <w:spacing w:val="0"/>
          <w:sz w:val="27"/>
          <w:szCs w:val="27"/>
        </w:rPr>
      </w:pPr>
      <w:r>
        <w:rPr>
          <w:rFonts w:cs="Cambria" w:ascii="Cambria" w:hAnsi="Cambria"/>
          <w:b/>
          <w:i w:val="false"/>
          <w:caps w:val="false"/>
          <w:smallCaps w:val="false"/>
          <w:color w:val="004586"/>
          <w:spacing w:val="0"/>
          <w:sz w:val="27"/>
          <w:szCs w:val="27"/>
        </w:rPr>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3: Handicapped Childre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very child who is mentally or physically disabled shall have the right to special measures of protection in keeping with his physical and moral needs and under conditions which ensure his dignity, promote his self-reliance and active participation in the community.</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to the present Charter shall ensure, subject to available resources, to a disabled child and to those responsible for his care, of assistance for which application is made and which is appropriate to the child's condition and in particular shall ensure that the disabled child has effective access to training, preparation for employment and recreation opportunities in a manner conducive to the child achieving the fullest possible social integration, individual development and his cultural and moral development.</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The States Parties to the present Charter shall use their available resources with a view to achieving progressively the full convenience of the mentally and physically disabled person to movement and access to public highway buildings and other places to which the disabled may legitimately want to have access to.</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4: Health and Health Service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very child shall have the right to enjoy the best attainable state of physical, mental and spiritual health.</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to the present Charter shall undertake to pursue the full implementation of this right and in particular shall take measure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reduce infant and child morality rate;</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ensure the provision of necessary medical assistance and health care to all children with emphasis on the development of primary health care;</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o ensure the provision of adequate nutrition and safe drinking water;</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o combat disease and malnutrition within the framework of primary health care through the application of appropriate technology;</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o ensure appropriate health care for expectant and nursing mother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to develop preventive health care and family life education and provision of service;</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 to integrate basic health service programmes in national development plan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h) to ensure that all sectors of the society, in particular, parents, children, community leaders and community workers are informed and supported in the use of basic knowledge of child health and nutrition, the advantages of breastfeeding, hygiene and environmental sanitation and the prevention of domestic and other accident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to ensure the meaningful participation of non-governmental organizations, local communities and the beneficiary population in the planning and management of a basic service programme for children;</w:t>
      </w:r>
    </w:p>
    <w:p>
      <w:pPr>
        <w:pStyle w:val="TextBody"/>
        <w:numPr>
          <w:ilvl w:val="0"/>
          <w:numId w:val="0"/>
        </w:numPr>
        <w:spacing w:lineRule="atLeast" w:line="100"/>
        <w:ind w:left="1414"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j) to support through technical and financial means, the mobilization of local community resources in the development of primary health care for children.</w:t>
      </w:r>
    </w:p>
    <w:p>
      <w:pPr>
        <w:pStyle w:val="TextBody"/>
        <w:tabs>
          <w:tab w:val="clear" w:pos="709"/>
          <w:tab w:val="left" w:pos="675" w:leader="none"/>
        </w:tabs>
        <w:spacing w:lineRule="atLeast" w:line="100"/>
        <w:jc w:val="both"/>
        <w:rPr>
          <w:rFonts w:ascii="Cambria" w:hAnsi="Cambria" w:cs="Cambria"/>
          <w:b/>
          <w:b/>
          <w:i w:val="false"/>
          <w:i w:val="false"/>
          <w:caps w:val="false"/>
          <w:smallCaps w:val="false"/>
          <w:color w:val="004586"/>
          <w:spacing w:val="0"/>
          <w:sz w:val="27"/>
          <w:szCs w:val="27"/>
        </w:rPr>
      </w:pPr>
      <w:r>
        <w:rPr>
          <w:rFonts w:cs="Cambria" w:ascii="Cambria" w:hAnsi="Cambria"/>
          <w:b/>
          <w:i w:val="false"/>
          <w:caps w:val="false"/>
          <w:smallCaps w:val="false"/>
          <w:color w:val="004586"/>
          <w:spacing w:val="0"/>
          <w:sz w:val="27"/>
          <w:szCs w:val="27"/>
        </w:rPr>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5: Child Labour</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very child shall be protected from all forms of economic exploitation and from performing any work that is likely to be hazardous or to interfere with the child's physical, mental, spiritual, moral, or social development.</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to the present Charter take all appropriate legislative and administrative measures to ensure the full implementation of this Article which covers both the formal and informal sectors of employment and having regard to the relevant provisions of the International Labour Organization's instruments relating to children, States Parties shall in particular:</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provide through legislation, minimum wages for admission to every employment;</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provide for appropriate regulation of hours and conditions of employment;</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provide for appropriate penalties or other sanctions to ensure the effective enforcement of this Article;</w:t>
      </w:r>
    </w:p>
    <w:p>
      <w:pPr>
        <w:pStyle w:val="TextBody"/>
        <w:numPr>
          <w:ilvl w:val="0"/>
          <w:numId w:val="0"/>
        </w:numPr>
        <w:spacing w:lineRule="atLeast" w:line="100"/>
        <w:ind w:left="1414"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d) promote the dissemination of information on the hazards of child labour to all sectors of the community.</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6: Protection Against Child Abuse and Tortur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to the present Charter shall take specific legislative, administrative, social and educational measures to protect the child from all forms of torture, inhuman or degrading treatment and especially physical or mental injury or abuse, neglect or maltreatment including sexual abuse, while in the care of the child.</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Protective measures under this Article shall include effective procedures for the establishment of special monitoring units to provide necessary support for the child and for those who have the care of the child, as well as other forms of prevention and for identification, reporting referral investigation, treatment, and follow-up of instances of child abuse and neglect.</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7: Administration of Juvenile Justic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very child accused or found guilty of having infringed penal law shall have the right to special treatment in a manner consistent with the child's sense of dignity and worth and which reinforces the child's respect for human rights and fundamental freedoms of other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to the present Charter shall in particular:</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ensure that no child who is detained or imprisoned or otherwise deprived of his/her liberty is subjected to torture, inhuman or degrading treatment or punishment;</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nsure that children are separated from adults in their place of detention or imprisonment;</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ensure that every child accused in infringing the penal law:</w:t>
      </w:r>
    </w:p>
    <w:p>
      <w:pPr>
        <w:pStyle w:val="TextBody"/>
        <w:numPr>
          <w:ilvl w:val="0"/>
          <w:numId w:val="0"/>
        </w:numPr>
        <w:spacing w:lineRule="atLeast" w:line="100"/>
        <w:ind w:left="2121"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shall be presumed innocent until duly recognized guilty;</w:t>
      </w:r>
    </w:p>
    <w:p>
      <w:pPr>
        <w:pStyle w:val="TextBody"/>
        <w:numPr>
          <w:ilvl w:val="0"/>
          <w:numId w:val="0"/>
        </w:numPr>
        <w:spacing w:lineRule="atLeast" w:line="100"/>
        <w:ind w:left="2121"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 shall be informed promptly in a language that he understands and in detail of the charge against him, and shall be entitled to the assistance of an interpreter if he or she cannot understand the language used;</w:t>
      </w:r>
    </w:p>
    <w:p>
      <w:pPr>
        <w:pStyle w:val="TextBody"/>
        <w:numPr>
          <w:ilvl w:val="0"/>
          <w:numId w:val="0"/>
        </w:numPr>
        <w:spacing w:lineRule="atLeast" w:line="100"/>
        <w:ind w:left="2121"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i) shall be afforded legal and other appropriate assistance in the preparation and presentation of his defence;</w:t>
      </w:r>
    </w:p>
    <w:p>
      <w:pPr>
        <w:pStyle w:val="TextBody"/>
        <w:numPr>
          <w:ilvl w:val="0"/>
          <w:numId w:val="0"/>
        </w:numPr>
        <w:spacing w:lineRule="atLeast" w:line="100"/>
        <w:ind w:left="2121"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v) shall have the matter determined as speedily as possible by an impartial tribunal and if found guilty, be entitled to an appeal by a higher tribunal;</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prohibit the press and the public from trial.</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essential aim of treatment of every child during the trial and also if found guilty of infringing the penal law shall be his or her reformation, re-integration into his or her family and social rehabilitation.</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There shall be a minimum age below which children shall be presumed not to have the capacity to infringe the penal law.</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8: Protection of the Family</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family shall be the natural unit and basis of society. it shall enjoy the protection and support of the State for its establishment and development.</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to the present Charter shall take appropriate steps to ensure equality of rights and responsibilities of spouses with regard to children during marriage and in the even of its dissolution. In case of the dissolution, provision shall be made for the necessary protection of the child.</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No child shall be deprived of maintenance by reference to the parents' marital statu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19: Parent Care and Protectio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very child shall be entitled to the enjoyment of parental care and protection and shall, whenever possible, have the right to reside with his or her parents. No child shall be separated from his parents against his will, except when a judicial authority determines in accordance with the appropriate law, that such separation is in the best interest of the child.</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very child who is separated from one or both parents shall have the right to maintain personal relations and direct contact with both parents on a regular basi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Where separation results from the action of a State Party, the State Party shall provide the child, or if appropriate, another member of the family with essential information concerning the whereabouts of the absent member or members of the family. States Parties shall also ensure that the submission of such a request shall not entail any adverse consequences for the person or persons in whose respect it is made.</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Where a child is apprehended by a State Party, his parents or guardians shall, as soon as possible, be notified of such apprehension by that State Party.</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0: Parental Reponsibilitie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Parents or other persons responsible for the child shall have the primary responsibility of the upbringing and development the child and shall have the duty:</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ensure that the best interests of the child are their basic concern at all time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secure, within their abilities and financial capacities, conditions of living necessary to the child's development; and</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o ensure that domestic discipline is administered winh humanity and in a manner consistent with the inherent dignity of the child.</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to the present Charter shall in accordance with their means and national conditions the all appropriate measure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assist parents and other persons responsible for the child and in case of need provide material assistance and support programmes particularly with regard to nutrition, health, education, clothing and housing;</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assist parents and others responsible for the child in the performance of child-rearing and ensure the development of institutions responsible for providing care of children; and</w:t>
      </w:r>
    </w:p>
    <w:p>
      <w:pPr>
        <w:pStyle w:val="TextBody"/>
        <w:numPr>
          <w:ilvl w:val="0"/>
          <w:numId w:val="0"/>
        </w:numPr>
        <w:spacing w:lineRule="atLeast" w:line="100"/>
        <w:ind w:left="1414"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c) to ensure that the children of working parents are provided with care services and facilitie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1: Protection against Harmful Social and Cultural Practice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to the present Charter shall take all appropriate measures to eliminate harmful social and cultural practices affecting the welfare, dignity, normal growth and development of the child and in particular:</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ose customs and practices preJudicial to the healLh or life of the child; and</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ose customs and practices discriminatory to the child on the grounds of sex or other status.</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Child marriage and the betrothal of girls and boys shall be prohibited and effective action, including legislation, shall be taken to specify the minimum age of marriage to be 18 years and make registration of all marriages in an official registry compulsory.</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2: Armed Conflict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to this Charter shall undertake to respect and ensure respect for rules of international humanitarian law applicable in armed conflicts which affect the child.</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to the present Charter shall take all necessary measures to ensure that no child shall take a direct part in hostilities and refrain in particular, from recruiting any child.</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States Parties to the present Charter shall, in accordance winh nheir obliganons under international humanitarian law, protect the civilian population in armed conilices and shall take all feasible measures to ensure nhe protection and care of children who are affected by armed conflices. Such rules shall also apply to children in situations of intennal armed connicts, tension and strife.</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3: Refugee Childre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to the present Charter shall take all appropriate measures to ensure that a child who is seeking refugee stalus or who is considered a refugee in accordance with applicable international or domestic law shall, whether unaccompanied or accompanied by parents, legal guardians or close relatives, receive appropriate protection and humanitarian assistance in the enjoyment of the rights set out in this Charter and other international human rights and humanitarian instruments to which the States are Partie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shall undertake to cooperate with existing intemational organizations which protect and assist refugees in their efforts to protect and assist such a child and to trace the parents or other close relatives or an unaccompanied refugee child in order to obtain information necessary for reunification with the family.</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Where no parents, legal guardians or close relatives can be found, the child shall be accorded the same protection as any other child permanently or temporarily deprived of his family environment for any reason.</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The provisions of this Article apply mutatis mulandis to internally displaced children whether through natural disaster, intemal armed conflicts, civil strife, breakdown of economic and social order or howsoever caused.</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4: Adoptio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Parties which recognize the system of adoption shall ensure that the best interest of the child shall be the paramount consideration and they shall:</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establish competent authorities to determine matters of adoption and ensure that the adoption is canied out in conformity with applicable laws and procedures and on the basis of all relevant and reliable information. that the adoption is permissible in view of the child's status concerning parents, relatives and guardians and that. if necessary, the appropriate persons concerned have given their informed consent to the adoption on the basis of appropriate counselling;</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recognize that inter-country adoption in those States who have ratified or adhered to the Intemational Convention on the Rights of the Child or this Charter. may. as the last resort, be considered as an alternative means of a child's care, if the child cannot be placed in a foster or an adoptive family or cannot in any suitable manner be cared for in the child's country of origin;</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ensure that the child affected by inter-country adoption enjoys safeguards and standards equivalent to those existing in the case of national adoption;</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ake all appropriate measures to ensure that in inter-country adoption, the placement does not result in trafficking or improper financial gain for those who try to adopt a child;</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promote, where appropriate, the objectives of this Article by concluding bilateral or multilateral arrangements or agreements, and endeavour, within this framework to ensure that the placement of the child in another country is carried out by competent authorities or organs;</w:t>
      </w:r>
    </w:p>
    <w:p>
      <w:pPr>
        <w:pStyle w:val="TextBody"/>
        <w:numPr>
          <w:ilvl w:val="0"/>
          <w:numId w:val="0"/>
        </w:numPr>
        <w:spacing w:lineRule="atLeast" w:line="100"/>
        <w:ind w:left="1414"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f) establish a machinery to monitor the well-being of the adopted child.</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5: Separation from Parent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child who is permanently or temporarily deprived of his family environment for any reason shall be entitled to special protection and assistanc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to the present Charter:</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shall ensure that a child who is parentless, or who is temporarily or permanently deprived of his or her family environment, or who in his or her best interest cannot be brought up or allowed to remain in that environment shall be provided with alternative family care, which could include, among others. foster placement, or placement in suitable institutions for the care of children;</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shall take all necessary measures to trace and re-unite children with parents or relatives where separation is caused by internal and external displacement arising from armed conflicts or natural disasters.</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When considering alternative family care of the child and the best interests of the child, due regard shall be paid to the desirability of continuity in a child's up-bringing and to the child's ethnic, religious or linguistic background.</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6: Protection Against Apartheid and Discriminatio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to the present Charter shall individually and collectively undertake to accord the highest priority to the special needs of children living under Apartheid and in States subject to military destabilization by the Apartheid regim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to the present Charter shall individually and collectively undertake to accord the highest priority to the special needs of children living under regimes practising racial, ethnic. religious or other forms of discrimination as well as in States subject to military destabilization.</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States Parties shall undertake to provide whenever possible, material assistance to such children and to direct their efforts towards the elimination of all forms of discrimination and Apartheid on the African Continent.</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7: Sexual Exploitatio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to the present Charter shall undertake to protect the child from all forms of sexual exploitation and sexual abuse and shall in particular take measures to prevent:</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inducement, coercion or encouragement of a child to engage in any sexual activity;</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use of children in prostitution or other sexual practices;</w:t>
      </w:r>
    </w:p>
    <w:p>
      <w:pPr>
        <w:pStyle w:val="TextBody"/>
        <w:numPr>
          <w:ilvl w:val="0"/>
          <w:numId w:val="0"/>
        </w:numPr>
        <w:spacing w:lineRule="atLeast" w:line="100"/>
        <w:ind w:left="1414"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c) the use of children in pornographic activities, performances and material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8: Drug Abuse</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States Parties to the present Charter shall take all appropriate measures to protect the child from the use of narcotics and illicit use of psychotropic substances as defined in the relevant international treaties, and to prevent the use of children in the production and trafficking of such substance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29: Sale, Trafficking and Abductio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Parties to the present Charter shall take appropriate measures to prevent:</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abduction, the sale of, or traffick in children for any purpose or in any form, by any person including parents or legal guardians of the child;</w:t>
      </w:r>
    </w:p>
    <w:p>
      <w:pPr>
        <w:pStyle w:val="TextBody"/>
        <w:numPr>
          <w:ilvl w:val="0"/>
          <w:numId w:val="0"/>
        </w:numPr>
        <w:spacing w:lineRule="atLeast" w:line="100"/>
        <w:ind w:left="1414"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b) the use of children in all forms of begging.</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0: Children of Imprisoned Mother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to the present Charter shall undertake to provide special treatment to expectant mothers and to mothers of infants and young children who have been accused or found guilty of infringing the penal law and shall in particular:</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ensure that a non-custodial sentence will always be first considered when sentencing such mother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stablish and promote measures alternative to institutional confinement for the treatment of such mother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establish special alternative institutions for holding such mother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ensure that a mother shall not be imprisoned with her child;</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ensure that a death sentence shall not be imposed on such mothers;</w:t>
      </w:r>
    </w:p>
    <w:p>
      <w:pPr>
        <w:pStyle w:val="TextBody"/>
        <w:numPr>
          <w:ilvl w:val="0"/>
          <w:numId w:val="0"/>
        </w:numPr>
        <w:spacing w:lineRule="atLeast" w:line="100"/>
        <w:ind w:left="1414"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f) the essential aim of the penitentiary system will be the reformation, the integration of the mother to the family and social rehabilitation.</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1: Responsibility of the Child</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very child shall have responsibilities towards his family and society, the State and other legally recognized communities and the international community. The child, subject to his age and ability, and such limitations as may be contained in the present Charter, shall have the duty;</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work for the cohesion of the family, to respect his parents, superiors and elders at all times and to assist them in case of need;</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serve his national community by placing his physical and intellectual abilities at its service;</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o preserve and strengthen social and national solidarity;</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o preserve and strengthen African cultural values in his relations with other members of the society, in the spirit of tolerance, dialogue and consultation and to contribute to the moral well-being of society;</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o preserve and strengthen the independence and the integrity of his country;</w:t>
      </w:r>
    </w:p>
    <w:p>
      <w:pPr>
        <w:pStyle w:val="TextBody"/>
        <w:numPr>
          <w:ilvl w:val="0"/>
          <w:numId w:val="0"/>
        </w:numPr>
        <w:spacing w:lineRule="atLeast" w:line="100"/>
        <w:ind w:left="1414" w:right="0" w:hanging="0"/>
        <w:jc w:val="both"/>
        <w:rPr>
          <w:rFonts w:ascii="Cambria" w:hAnsi="Cambria" w:cs="Cambria"/>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f) to contribute to the best of his abilities. at all times and at all levels, to the promotion and achievement of Afncan Unity.</w:t>
      </w:r>
    </w:p>
    <w:p>
      <w:pPr>
        <w:pStyle w:val="TextBody"/>
        <w:tabs>
          <w:tab w:val="clear" w:pos="709"/>
          <w:tab w:val="left" w:pos="675" w:leader="none"/>
        </w:tabs>
        <w:spacing w:lineRule="atLeast" w:line="100"/>
        <w:jc w:val="both"/>
        <w:rPr>
          <w:rFonts w:ascii="Cambria" w:hAnsi="Cambria" w:cs="Cambria"/>
          <w:b/>
          <w:b/>
          <w:i w:val="false"/>
          <w:i w:val="false"/>
          <w:caps w:val="false"/>
          <w:smallCaps w:val="false"/>
          <w:color w:val="000000"/>
          <w:spacing w:val="0"/>
          <w:sz w:val="27"/>
          <w:szCs w:val="27"/>
        </w:rPr>
      </w:pPr>
      <w:r>
        <w:rPr>
          <w:rFonts w:cs="Cambria" w:ascii="Cambria" w:hAnsi="Cambria"/>
          <w:b/>
          <w:i w:val="false"/>
          <w:caps w:val="false"/>
          <w:smallCaps w:val="false"/>
          <w:color w:val="000000"/>
          <w:spacing w:val="0"/>
          <w:sz w:val="27"/>
          <w:szCs w:val="27"/>
        </w:rPr>
        <w:t>PART 11</w:t>
      </w:r>
    </w:p>
    <w:p>
      <w:pPr>
        <w:pStyle w:val="TextBody"/>
        <w:tabs>
          <w:tab w:val="clear" w:pos="709"/>
          <w:tab w:val="left" w:pos="675" w:leader="none"/>
        </w:tabs>
        <w:spacing w:lineRule="atLeast" w:line="100"/>
        <w:jc w:val="center"/>
        <w:rPr>
          <w:rFonts w:ascii="Cambria" w:hAnsi="Cambria" w:cs="Cambria"/>
          <w:b/>
          <w:b/>
          <w:i w:val="false"/>
          <w:i w:val="false"/>
          <w:caps w:val="false"/>
          <w:smallCaps w:val="false"/>
          <w:color w:val="004586"/>
          <w:spacing w:val="0"/>
          <w:sz w:val="27"/>
          <w:szCs w:val="27"/>
        </w:rPr>
      </w:pPr>
      <w:r>
        <w:rPr>
          <w:rFonts w:cs="Cambria" w:ascii="Cambria" w:hAnsi="Cambria"/>
          <w:b/>
          <w:i w:val="false"/>
          <w:caps w:val="false"/>
          <w:smallCaps w:val="false"/>
          <w:color w:val="000000"/>
          <w:spacing w:val="0"/>
          <w:sz w:val="27"/>
          <w:szCs w:val="27"/>
        </w:rPr>
        <w:t>CHAPTER TWO: ESTABLISHMENT AND ORGANIZATION OF THE COMMITTEE ON THE RIGHTS AND WELFARE OF THE CHILD</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2: The Committee</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An African Committee of Experts on the Rights and Welfare of the Child hereinafter called `the Committee' shall be established within the Organization of African Unity to promote and protect the rights and welfare of the child.</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3: Composition</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shall consist of 11 members of high moral standing, integrity, impartiality and competence in matters of the rights and welfare of the child.</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members of the Committee shall serve in their personal capacity.</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The Committee shall not include more than one national of the same State.</w:t>
      </w:r>
    </w:p>
    <w:p>
      <w:pPr>
        <w:pStyle w:val="TextBody"/>
        <w:tabs>
          <w:tab w:val="clear" w:pos="709"/>
          <w:tab w:val="left" w:pos="675" w:leader="none"/>
        </w:tabs>
        <w:spacing w:lineRule="atLeast" w:line="100"/>
        <w:jc w:val="both"/>
        <w:rPr>
          <w:rFonts w:ascii="Cambria" w:hAnsi="Cambria" w:cs="Cambria"/>
          <w:b/>
          <w:b/>
          <w:i w:val="false"/>
          <w:i w:val="false"/>
          <w:caps w:val="false"/>
          <w:smallCaps w:val="false"/>
          <w:color w:val="004586"/>
          <w:spacing w:val="0"/>
          <w:sz w:val="27"/>
          <w:szCs w:val="27"/>
        </w:rPr>
      </w:pPr>
      <w:r>
        <w:rPr>
          <w:rFonts w:cs="Cambria" w:ascii="Cambria" w:hAnsi="Cambria"/>
          <w:b/>
          <w:i w:val="false"/>
          <w:caps w:val="false"/>
          <w:smallCaps w:val="false"/>
          <w:color w:val="004586"/>
          <w:spacing w:val="0"/>
          <w:sz w:val="27"/>
          <w:szCs w:val="27"/>
        </w:rPr>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4: Election</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As soon as this Charter shall enter into force the members of the Committee shall be elected by secret ballot by the Assembly of Heads of State and Government from a list of persons nominated by the States Parties to the present Charter.</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5: Candidates</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Each State Party to the present Charter may nominate not more than two candidates. The candidates must have one of the nationalities of the States Parties to the present Charter. When two candidates are nominated by a State, one of them shall not be a national of that State.</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6</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Secretary-General of the Organization of African Unity shall invite States Parties to the present Charter to nominate candidates at least six months before the elections.</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Secretary-General of the Organization of African Unity shall draw up in alphabetical order, a list of persons nominated and communicate it to the Heads of State and Government at least two months before the election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7: Term of Offic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members of the Committee shall be elected for a tenn of five years and may not be re-elected, however. the term of four of the members elected at the first election shall expire after two years and the term of six others, after four year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Immediately after the first election, the Chairman of the Assembly of Heads of State and Government of the Organization of African Unity shall draw lots to determine the names of those members referred to in sub-paragraph 1 of this Article.</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The Secretary-General of the Organization of African Unity shall convene the first meeting of Committee at the Headquarters of the Organization within six months of the election of the members of the Committee, and thereafter the Committee shall be convened by its Chairman whenever necessary, at least once a year.</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8: Bureau</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shall establish its own Rules of Procedur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Committee shall elect its officers for a period of two year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Seven Committee members shall form the quorum.</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In case of an equality of votes, the Chairman shall have a casting vote.</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5. The working languages of the Committee shall be the official languages of the OAU.</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39: Vacancy</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If a member of the Committee vacates his office for any reason other than the nonmal expiration of a term, the State which nominated that member shall appoint another member from among its nationals to serve for the remainder of the term - subject to the approval of the Assembly.</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40: Secretariat</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Secretary-General of the Organization of African Unity shall appoint a Secretary for the Committee.</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41: Privileges and Immunities</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In discharging their duties. members of the Committee shall enjoy the privileges and immunities provided for in the General Convention on the Privileges and Immunities of the Organization of Afncan Unity.</w:t>
      </w:r>
    </w:p>
    <w:p>
      <w:pPr>
        <w:pStyle w:val="TextBody"/>
        <w:tabs>
          <w:tab w:val="clear" w:pos="709"/>
          <w:tab w:val="left" w:pos="675" w:leader="none"/>
        </w:tabs>
        <w:spacing w:lineRule="atLeast" w:line="100"/>
        <w:jc w:val="center"/>
        <w:rPr>
          <w:rFonts w:ascii="Cambria" w:hAnsi="Cambria" w:cs="Cambria"/>
          <w:b/>
          <w:b/>
          <w:i w:val="false"/>
          <w:i w:val="false"/>
          <w:caps w:val="false"/>
          <w:smallCaps w:val="false"/>
          <w:color w:val="004586"/>
          <w:spacing w:val="0"/>
          <w:sz w:val="27"/>
          <w:szCs w:val="27"/>
        </w:rPr>
      </w:pPr>
      <w:r>
        <w:rPr>
          <w:rFonts w:cs="Cambria" w:ascii="Cambria" w:hAnsi="Cambria"/>
          <w:b/>
          <w:i w:val="false"/>
          <w:caps w:val="false"/>
          <w:smallCaps w:val="false"/>
          <w:color w:val="000000"/>
          <w:spacing w:val="0"/>
          <w:sz w:val="27"/>
          <w:szCs w:val="27"/>
        </w:rPr>
        <w:t>CHAPTER THREE: MANDATE AND PROCEDURE OF THE COMMITTEE</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42: Mandat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functions of the Committee shall be:</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promote and protect the rights enshrined in this Charter and in particular to:</w:t>
      </w:r>
    </w:p>
    <w:p>
      <w:pPr>
        <w:pStyle w:val="TextBody"/>
        <w:numPr>
          <w:ilvl w:val="0"/>
          <w:numId w:val="0"/>
        </w:numPr>
        <w:spacing w:lineRule="atLeast" w:line="100"/>
        <w:ind w:left="2121"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collect and document information, commission inter-disciplinary assessment of situations on African problems in the fields of the rights and welfare of the child, organize meetings, encourage national and local institutions concerned with the rights and welfare of the child, and where necessary give its views and make recommendations to Governments;</w:t>
      </w:r>
    </w:p>
    <w:p>
      <w:pPr>
        <w:pStyle w:val="TextBody"/>
        <w:numPr>
          <w:ilvl w:val="0"/>
          <w:numId w:val="0"/>
        </w:numPr>
        <w:spacing w:lineRule="atLeast" w:line="100"/>
        <w:ind w:left="2121"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 formulate and lay down principles and rules aimed at protecting the rights and welfare of children in Africa;</w:t>
      </w:r>
    </w:p>
    <w:p>
      <w:pPr>
        <w:pStyle w:val="TextBody"/>
        <w:numPr>
          <w:ilvl w:val="0"/>
          <w:numId w:val="0"/>
        </w:numPr>
        <w:spacing w:lineRule="atLeast" w:line="100"/>
        <w:ind w:left="2121"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ii)cooperate with other African, international and regional Institutions and organizations concerned with the promotion and protection of the rights and welfare of the child.</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monitor the implementation and ensure protection of the rights enshrined in this Charter.</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o interpret the provisions of the present Charter at the request of a State Party, an Institution of the Organization of African Unity or any other person or Institution recognized by the Organization of African Unity, or any State Party.</w:t>
      </w:r>
    </w:p>
    <w:p>
      <w:pPr>
        <w:pStyle w:val="TextBody"/>
        <w:numPr>
          <w:ilvl w:val="0"/>
          <w:numId w:val="0"/>
        </w:numPr>
        <w:spacing w:lineRule="atLeast" w:line="100"/>
        <w:ind w:left="1414"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d) Perform such other task as may be entrusted to it by the Assembly of Heads of State and Government, Secretary-General of the OAU and any other organs of the OAU or the United Nation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43: Reporting Procedur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Every State Party to the present Charter shall undertake to submit to the Committee through the Secretary-General of the Organization of African Unity, reports on the measures they have adopted which give effect to the provisions of this Charter and on the progress made in the enjoyment of these rights:</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within two years of the entry into force of the Charter for the State Party concerned: and</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and thereafter, </w:t>
      </w:r>
      <w:r>
        <w:rPr>
          <w:rFonts w:cs="Calibri" w:ascii="Calibri" w:hAnsi="Calibri"/>
          <w:b w:val="false"/>
          <w:i/>
          <w:caps w:val="false"/>
          <w:smallCaps w:val="false"/>
          <w:color w:val="000000"/>
          <w:spacing w:val="0"/>
          <w:sz w:val="24"/>
          <w:szCs w:val="24"/>
        </w:rPr>
        <w:t>every three year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very report made under this Article shall:</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contain sufficient information on the implementation of the present Charter to provide the Committee with comprehensive understanding of the implementation of the Charter in the relevant country; and</w:t>
      </w:r>
    </w:p>
    <w:p>
      <w:pPr>
        <w:pStyle w:val="TextBody"/>
        <w:numPr>
          <w:ilvl w:val="0"/>
          <w:numId w:val="0"/>
        </w:numPr>
        <w:spacing w:lineRule="atLeast" w:line="100"/>
        <w:ind w:left="1414"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shall indicate factors and difficulties, if any, affecting the fullfilment of the obligations contained in the Charter.</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A State Party which has submitted a comprehensive first report to the Committee need not, in its subsequent reports submitted in accordance with paragraph I (a) of this Article, repeat the basic information previously provided.</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44: Communications</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may receive communication, from any person, group or non-governmental organization recognized by the Organization of African Unity, by a Member State, or the United Nations relating to any matter covered by this Charter.</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Every communication to the Committee shall contain the name and address of the author and shall be treated in confidence.</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45: Investigations by the Committe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may, resort to any appropriate method of investigating any matter falling within the ambit of the present Charter, request from the States Parties any information relevant to the implementation of the Charter and may also resort to any appropriate method of investigating the measures the State Party has adopted to implement the Charter.</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Committee shall submit to each Ordinary Session of the Assembly of Heads of State and Govenrment every two years, a report on its activities and on any communication made under Article [44] of this Charter.</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Committee shall publish its report after it has been considered by the Assembly of Heads of State and Government.</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0000"/>
          <w:spacing w:val="0"/>
          <w:sz w:val="27"/>
          <w:szCs w:val="27"/>
        </w:rPr>
      </w:pPr>
      <w:r>
        <w:rPr>
          <w:rFonts w:cs="Calibri" w:ascii="Calibri" w:hAnsi="Calibri"/>
          <w:b w:val="false"/>
          <w:i w:val="false"/>
          <w:caps w:val="false"/>
          <w:smallCaps w:val="false"/>
          <w:color w:val="000000"/>
          <w:spacing w:val="0"/>
          <w:sz w:val="24"/>
          <w:szCs w:val="24"/>
        </w:rPr>
        <w:t>4. States Parties shall make the Committee's reports widely available to the public in their own countries.</w:t>
      </w:r>
    </w:p>
    <w:p>
      <w:pPr>
        <w:pStyle w:val="TextBody"/>
        <w:tabs>
          <w:tab w:val="clear" w:pos="709"/>
          <w:tab w:val="left" w:pos="675" w:leader="none"/>
        </w:tabs>
        <w:spacing w:lineRule="atLeast" w:line="100"/>
        <w:jc w:val="center"/>
        <w:rPr>
          <w:rFonts w:ascii="Cambria" w:hAnsi="Cambria" w:cs="Cambria"/>
          <w:b/>
          <w:b/>
          <w:i w:val="false"/>
          <w:i w:val="false"/>
          <w:caps w:val="false"/>
          <w:smallCaps w:val="false"/>
          <w:color w:val="004586"/>
          <w:spacing w:val="0"/>
          <w:sz w:val="27"/>
          <w:szCs w:val="27"/>
        </w:rPr>
      </w:pPr>
      <w:r>
        <w:rPr>
          <w:rFonts w:cs="Cambria" w:ascii="Cambria" w:hAnsi="Cambria"/>
          <w:b/>
          <w:i w:val="false"/>
          <w:caps w:val="false"/>
          <w:smallCaps w:val="false"/>
          <w:color w:val="000000"/>
          <w:spacing w:val="0"/>
          <w:sz w:val="27"/>
          <w:szCs w:val="27"/>
        </w:rPr>
        <w:t>CHAPTER FOUR: MISCELLANEOUS PROVISION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46: Sources of Inspiration</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Committee shall draw inspiration from International Law on Human Rights, particularly from the provisions of the African Charter on Human and Peoples' Rights, the Charter of the Organization of African Unity, the Universal Declaration on Human Rights, the International Convention on the Rights of the Child, and other instruments adopted by the United Nations and by African countries in the field of human rights. and from African values and traditions.</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47: Signature, Ratification or Adherence</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present Charter shall be open to signature by all the Member States of the Organization of Afncan Unity.</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present Charter shall be subject to ratification or adherence by Member States of the Organization of African Unity. The instruments of ratification or adherence to the present Charter shall be deposited with the Secretary-General of the Organization of African Unity.</w:t>
      </w:r>
    </w:p>
    <w:p>
      <w:pPr>
        <w:pStyle w:val="TextBody"/>
        <w:numPr>
          <w:ilvl w:val="0"/>
          <w:numId w:val="0"/>
        </w:numPr>
        <w:spacing w:lineRule="atLeast" w:line="100"/>
        <w:ind w:left="707" w:right="0" w:hanging="0"/>
        <w:jc w:val="both"/>
        <w:rPr>
          <w:rFonts w:ascii="Cambria" w:hAnsi="Cambria" w:cs="Cambria"/>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The present Charter shall come into force 30 days after the reception by the Secretary-General of the Organization of African Unity of the instruments of ratification or adherence of 15 Member States of the Organization of African Unity.</w:t>
      </w:r>
    </w:p>
    <w:p>
      <w:pPr>
        <w:pStyle w:val="TextBody"/>
        <w:tabs>
          <w:tab w:val="clear" w:pos="709"/>
          <w:tab w:val="left" w:pos="675" w:leader="none"/>
        </w:tabs>
        <w:spacing w:lineRule="atLeast" w:line="100"/>
        <w:jc w:val="both"/>
        <w:rPr>
          <w:rFonts w:ascii="Calibri" w:hAnsi="Calibri" w:cs="Calibri"/>
          <w:b w:val="false"/>
          <w:b w:val="false"/>
          <w:i w:val="false"/>
          <w:i w:val="false"/>
          <w:caps w:val="false"/>
          <w:smallCaps w:val="false"/>
          <w:color w:val="000000"/>
          <w:spacing w:val="0"/>
          <w:sz w:val="24"/>
          <w:szCs w:val="24"/>
        </w:rPr>
      </w:pPr>
      <w:r>
        <w:rPr>
          <w:rFonts w:cs="Cambria" w:ascii="Cambria" w:hAnsi="Cambria"/>
          <w:b/>
          <w:i w:val="false"/>
          <w:caps w:val="false"/>
          <w:smallCaps w:val="false"/>
          <w:color w:val="004586"/>
          <w:spacing w:val="0"/>
          <w:sz w:val="27"/>
          <w:szCs w:val="27"/>
        </w:rPr>
        <w:t>Article 48: Amendment and Revision of the Charter</w:t>
      </w:r>
    </w:p>
    <w:p>
      <w:pPr>
        <w:pStyle w:val="TextBody"/>
        <w:numPr>
          <w:ilvl w:val="0"/>
          <w:numId w:val="0"/>
        </w:numPr>
        <w:spacing w:lineRule="atLeast" w:line="100"/>
        <w:ind w:left="707"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present Charter may be amended or revised if any State Party makes a written request to that effect to the Secretary-General of the Organization of African Unity, provided that the proposed amendment is not submitted to the Assembly of Heads of State and Government for consideration until all the States Parties have been duly notified of it and the Committee has given its opinion on the amendment.</w:t>
      </w:r>
    </w:p>
    <w:p>
      <w:pPr>
        <w:pStyle w:val="TextBody"/>
        <w:numPr>
          <w:ilvl w:val="0"/>
          <w:numId w:val="0"/>
        </w:numPr>
        <w:spacing w:lineRule="atLeast" w:line="100"/>
        <w:ind w:left="707" w:right="0" w:hanging="0"/>
        <w:jc w:val="both"/>
        <w:rPr>
          <w:rFonts w:ascii="Calibri" w:hAnsi="Calibri" w:cs="Calibri"/>
          <w:sz w:val="24"/>
          <w:szCs w:val="24"/>
        </w:rPr>
      </w:pPr>
      <w:r>
        <w:rPr>
          <w:rFonts w:cs="Calibri" w:ascii="Calibri" w:hAnsi="Calibri"/>
          <w:b w:val="false"/>
          <w:i w:val="false"/>
          <w:caps w:val="false"/>
          <w:smallCaps w:val="false"/>
          <w:color w:val="000000"/>
          <w:spacing w:val="0"/>
          <w:sz w:val="24"/>
          <w:szCs w:val="24"/>
        </w:rPr>
        <w:t>2. An amendment shall be approved by a simple majority of the States Parties.</w:t>
      </w:r>
    </w:p>
    <w:p>
      <w:pPr>
        <w:pStyle w:val="TextBody"/>
        <w:spacing w:lineRule="atLeast" w:line="100" w:before="0" w:after="120"/>
        <w:jc w:val="both"/>
        <w:rPr>
          <w:rFonts w:ascii="Calibri" w:hAnsi="Calibri" w:cs="Calibri"/>
          <w:sz w:val="24"/>
          <w:szCs w:val="24"/>
        </w:rPr>
      </w:pPr>
      <w:r>
        <w:rPr>
          <w:rFonts w:cs="Calibri" w:ascii="Calibri" w:hAnsi="Calibri"/>
          <w:sz w:val="24"/>
          <w:szCs w:val="24"/>
        </w:rP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0:59Z</dcterms:created>
  <dc:creator/>
  <dc:description/>
  <dc:language>en-US</dc:language>
  <cp:lastModifiedBy/>
  <dcterms:modified xsi:type="dcterms:W3CDTF">2013-10-08T12:52:43Z</dcterms:modified>
  <cp:revision>1</cp:revision>
  <dc:subject/>
  <dc:title/>
</cp:coreProperties>
</file>